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8 dieciocho de mayo del año 2018 dos mil dieciocho.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49/1erJAM/2018-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0 diez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8 veintiocho de noviembre de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5 quince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31 treinta y uno de enero del año 2018 dos mil dieciocho, la autoridad presentó la contestación a la demanda incoada en su contra; y, por auto del día 06 seis de febrero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2 veintidós de marzo del año 2018 dos mil dieciocho, la parte actora presento una promoción señalando autorizando para recibir notificaciones y hacer promociones tramite en términos del párrafo segundo del artículo 10 del Código de Procedimiento y Justicia Administrativa para el Estado y los Municipios de Guanajuato; y, por auto del día  03 tres de abril del mismo año, se le tuvo señalando autorizando en los términos solicitados; por lo que se procede a emitir la sentencia que en derecho corresponde. . . . . . . . . . . . . .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23 veintitrés de marz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8 veintiocho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encuentro en la Estacion Delta en el parado oficial de la X 3 Parras supervisión del servicio en el horario de 05:30 a 10:00 hrs con plan de operación vigente y se detecta que se incumple con el servicio 15 no prestándolo ningún autobús generando un tiempo de 37 minutos sin servicio. (sic)”.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7:03, sin embargo, no mencionó la hora en que supuestamente se incumplió con el servicio, refiriéndose únicamente a un lapso de 37 minutos sin servicio, de tal manera que imposibilita afirmar o negar el supuesto incumplimient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número 15 o cualquier otro y, sobre todo, que dicha unidad haya incumplido ese servicio, puesto que en la exposición de las motivaciones argumentativas, ni siquiera hace referencia alguna sobre la participación u omisión de la unidad infraccionada.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a ruta, horarios, itinerarios y frecuencias autorizados. [Me encuentro en la Estacion Delta en el parada oficial de la X 3 Parras supervisión del servicio en el horario de 05:30 a 10:00 hrs con plan de operación vigente y se detecta que se incumple con el servicio 15 no prestándolo ningún autobús generando un tiempo de 37 minutos sin servicio.]” (sic).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el servicio número 02 dos de la ruta X-3, pues dejo mencionar si la unidad con número económico (…) tenía programado ese servicio en el plan de operación de horarios, rutas, itinerarios y frecuencias aprobado por la Dirección General de Movilidad; además, no expone el horarios de salida de ese servicio de la Estación de Transferencia Delta, ni expone los horarios de salida y de llegada programados de la unidad anterior y de la posterior de este servicio de acuerdo a dicho plan; lo anterior aunado a que no indico de manera detallada si previamente al levantamiento del acta de infracción, se notificó dicho plan de operación. Los datos anteriores, es necesario conocerlos a fin de estar en condiciones de determinar la existencia o no de la infracción.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8 veintiocho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b/>
          <w:b/>
          <w:bCs/>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 xml:space="preserve">LA SENTENCIA QUE OTORGA EL AMPARO POR FALTA DE </w:t>
      </w:r>
    </w:p>
    <w:p>
      <w:pPr>
        <w:pStyle w:val="Normal"/>
        <w:spacing w:lineRule="auto" w:line="360"/>
        <w:jc w:val="both"/>
        <w:rPr/>
      </w:pPr>
      <w:r>
        <w:rPr>
          <w:rFonts w:cs="Arial" w:ascii="Arial Narrow" w:hAnsi="Arial Narrow"/>
          <w:b/>
          <w:bCs/>
          <w:i/>
          <w:iCs/>
          <w:lang w:val="es-MX"/>
        </w:rPr>
        <w:t>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8 veintiocho de noviembre del año 2017 dos mil diecisiete y de su acto consecuente como lo es la calificación de la infracción, por las razones lógicas y jurídicas expresadas en el quin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21:51:00Z</dcterms:created>
  <dc:creator>usuario</dc:creator>
  <dc:description/>
  <cp:keywords/>
  <dc:language>en-US</dc:language>
  <cp:lastModifiedBy>Teresa Alferez</cp:lastModifiedBy>
  <cp:lastPrinted>2017-10-27T15:26:00Z</cp:lastPrinted>
  <dcterms:modified xsi:type="dcterms:W3CDTF">2018-06-25T18:55:00Z</dcterms:modified>
  <cp:revision>7</cp:revision>
  <dc:subject/>
  <dc:title/>
</cp:coreProperties>
</file>